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GEX: Change in the number of outstanding voting shares</w:t>
      </w:r>
    </w:p>
    <w:p>
      <w:pPr>
        <w:pStyle w:val="Style14"/>
        <w:rPr/>
      </w:pPr>
      <w:r>
        <w:rPr/>
        <w:t>On 18/05/2017, Vietnam Electrical Equipment Joint Stock Corporation announced the change in the number of outstanding voting shares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8"/>
        <w:gridCol w:w="1496"/>
        <w:gridCol w:w="1458"/>
        <w:gridCol w:w="1496"/>
        <w:gridCol w:w="14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ont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efore chan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han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fter chan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as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harter capital (VN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320,00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320,0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number of sha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2,00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2,0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he number of treasury sha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(500,0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(*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he number of outstanding voting sha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1,50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2,0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(*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he number of other shares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(*) Reason: Sell treasury sha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13:00Z</dcterms:created>
  <dc:creator>TungHacker</dc:creator>
  <dc:description/>
  <cp:keywords/>
  <dc:language>en-US</dc:language>
  <cp:lastModifiedBy>TungHacker</cp:lastModifiedBy>
  <dcterms:modified xsi:type="dcterms:W3CDTF">2017-05-24T04:16:00Z</dcterms:modified>
  <cp:revision>1</cp:revision>
  <dc:subject/>
  <dc:title>GEX: Change in the number of outstanding voting shares</dc:title>
</cp:coreProperties>
</file>